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2085" w:hRule="atLeast"/>
        </w:trPr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РАЙОННЫ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TextBodyIndent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23900" cy="792480"/>
                  <wp:effectExtent l="0" t="0" r="0" b="0"/>
                  <wp:docPr id="1" name="герб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ЛЕКСЕЕВС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УНИЦИПАЛЬ РАЙОНЫНЫ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28"/>
                <w:szCs w:val="28"/>
              </w:rPr>
              <w:t>РАЙОН СОВЕТЫ</w:t>
            </w:r>
          </w:p>
        </w:tc>
      </w:tr>
      <w:tr>
        <w:trPr>
          <w:trHeight w:val="1092" w:hRule="atLeast"/>
        </w:trPr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5</w:t>
            </w:r>
          </w:p>
        </w:tc>
        <w:tc>
          <w:tcPr>
            <w:tcW w:w="15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tt-RU"/>
              </w:rPr>
            </w:pPr>
            <w:r>
              <w:rPr>
                <w:sz w:val="12"/>
                <w:szCs w:val="12"/>
                <w:lang w:val="tt-RU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tt-RU"/>
              </w:rPr>
              <w:t>п</w:t>
            </w:r>
            <w:r>
              <w:rPr>
                <w:sz w:val="18"/>
                <w:szCs w:val="18"/>
              </w:rPr>
              <w:t>.г.т. Алексеевское</w:t>
            </w:r>
            <w:r>
              <w:rPr>
                <w:sz w:val="18"/>
                <w:szCs w:val="18"/>
                <w:lang w:val="tt-RU"/>
              </w:rPr>
              <w:t xml:space="preserve"> </w:t>
            </w:r>
          </w:p>
        </w:tc>
        <w:tc>
          <w:tcPr>
            <w:tcW w:w="4253" w:type="dxa"/>
            <w:tcBorders>
              <w:top w:val="single" w:sz="12" w:space="0" w:color="000000"/>
            </w:tcBorders>
          </w:tcPr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РА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  <w:lang w:val="tt-RU"/>
              </w:rPr>
              <w:t>30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решения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вета Алексее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О внес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ексее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ями и дополнениями, внесенными в Федеральный Закон от 06 октября 2003 года № 131-ФЗ «Об общих принципах организации местного самоуправления в Российской Федерации» и в соответствии с Главой X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Устава Алексеев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лексеевского муниципального района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в первом чтении проект решения Алексеевского районного Совета Алексеевского муниципального района «О внесении изменений и дополнений в Устав муниципального образования «Алексеевский муниципальный район» Республики Татарстан (далее – проект Решения)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ь работу над ним с учетом высказанных предложений и замечаний.</w:t>
        <w:tab/>
        <w:t xml:space="preserve">2. Утвердить Порядок учета предложений граждан к проекту решения и участия граждан в его обсуждении. (Приложение № 2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портале правовой информации Республики Татарстан и на Официальном сайте Алексеевского муниципального района в информационно-телекоммуникационной сети Интернет по адресу: https://alekseevskiy.tatarstan.ru/resheniya-soveta-alekseevskogo-munitsipalnogo.ht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озложить на постоянную депутатскую комиссию по законности, регламенту, местному самоуправлению и депутатской этике учет, обобщение и рассмотрение поступивших предложений в проект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предложения депутатов Совета Алексеевского муниципального района к проекту решения в виде поправок вносятся в комиссию до 22.04.2025 год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предложения граждан к проекту решения направляются в комиссию в письменном виде с указанием Ф.И.О., года рождения, адреса автора, по адресу: пгт. Алексеевское, пл. Советская, д.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убличные слушания по внесению изменений и дополнений в Устав Алексеевского муниципального района на 28.04.2025 года в 11-00 час. в зале заседаний Совет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в соответствии с Порядком организации и проведения публичных слушаний в Алексеевском муниципальном районе, утвержденным решением Совета Алексеевского муниципального района от 14 сентября 2018г. №19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миссии изучить и обобщить поправки депутатов Совета района и предложения граждан к проекту решения, доработать их и внести на рассмотрение Совета района в срок до 02.05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решение вступает в силу в соответствии с частью 8 статьи 44 Федерального закона от 06.10.2003г. №131-ФЗ «Об общих принципах организации местного самоуправления в Российской Федерации», если иное не предусмотрено федеральным законом.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ab/>
        <w:t xml:space="preserve">                      </w:t>
        <w:tab/>
        <w:t xml:space="preserve">    С.А.Демидов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Алексеевского</w:t>
      </w:r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387"/>
        <w:jc w:val="both"/>
        <w:rPr/>
      </w:pPr>
      <w:r>
        <w:rPr>
          <w:sz w:val="28"/>
          <w:szCs w:val="28"/>
        </w:rPr>
        <w:t xml:space="preserve">от 25.03.2025г.  № </w:t>
      </w:r>
      <w:r>
        <w:rPr>
          <w:sz w:val="28"/>
          <w:szCs w:val="28"/>
          <w:lang w:val="tt-RU"/>
        </w:rPr>
        <w:t>307</w:t>
      </w:r>
    </w:p>
    <w:p>
      <w:pPr>
        <w:pStyle w:val="Normal"/>
        <w:ind w:firstLine="5387"/>
        <w:jc w:val="both"/>
        <w:rPr>
          <w:b/>
          <w:b/>
          <w:sz w:val="24"/>
          <w:szCs w:val="28"/>
          <w:lang w:val="tt-RU"/>
        </w:rPr>
      </w:pPr>
      <w:r>
        <w:rPr>
          <w:b/>
          <w:sz w:val="24"/>
          <w:szCs w:val="28"/>
          <w:lang w:val="tt-RU"/>
        </w:rPr>
      </w:r>
    </w:p>
    <w:p>
      <w:pPr>
        <w:pStyle w:val="Heading1"/>
        <w:ind w:firstLine="53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Алексеевский муниципальный район» Республики Татар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 статье 6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пункт 12 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ункт 13 части 1 </w:t>
      </w:r>
      <w:r>
        <w:rPr>
          <w:sz w:val="28"/>
          <w:szCs w:val="28"/>
        </w:rPr>
        <w:t>после слов «Республики Татарстан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Часть 2 статьи 9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ганы местного самоуправления несут ответственность за осуществление переданных полномочий Российской Федерации, полномочий Республики Татарстан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Часть 1 статьи 41</w:t>
      </w:r>
      <w:r>
        <w:rPr>
          <w:sz w:val="28"/>
          <w:szCs w:val="28"/>
        </w:rPr>
        <w:t xml:space="preserve"> дополнить пунктом 10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 статье 53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абзац седьмой пункта 3 части 1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- организует мероприятия межпоселенческого характера по охране окружающей среды, в том числе по организации и проведению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;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пункт 6 части 1 дополнить абзацем шестым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-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Статью 102 дополнить частью 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Татарстан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  <w:tab/>
        <w:tab/>
        <w:tab/>
        <w:tab/>
        <w:t xml:space="preserve">                                        </w:t>
        <w:tab/>
        <w:t>С.А. Деми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2 к решению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районного Совета Алексеев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от 25.03.2025г.  № </w:t>
      </w:r>
      <w:r>
        <w:rPr>
          <w:sz w:val="28"/>
          <w:szCs w:val="28"/>
          <w:lang w:val="tt-RU"/>
        </w:rPr>
        <w:t>307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ГРАЖДАН К РЕШЕНИЮ  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И ДОПОЛНЕНИЙ В УСТАВ МУНИЦИПАЛЬНОГО ОБРАЗОВАНИЯ «АЛЕКСЕЕВСКИЙ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» РЕСПУБЛИКИ ТАТАРСТАН»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ложения к решению «О внесении изменений и дополнений в Устав муниципального образования «Алексеевский муниципальный район» Республики Татарстан» вносятся в аппарат Совета Алексеевского муниципального района РТ по адресу: 422900, Республика Татарстан, Алексеевский муниципальный район, п.г.т. Алексеевское, пл. Советская, дом 3, в письменной форме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ложения принимаются в рабочие дни с 8 до 16 часов со дня официального размещения текста решения «О внесении изменений и дополнений в Устав муниципального образования «Алексеевский муниципальный район» Республики Татарстан»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Заявки на участие в публичных слушаниях с правом выступления подаются по адресу: 422900, Республика Татарстан, Алексеевский муниципальный район, п.г.т. Алексеевское, пл. Советская, дом 3, лично или по почте (с пометкой на конверте «Обсуждение Устава»).</w:t>
      </w:r>
    </w:p>
    <w:p>
      <w:pPr>
        <w:pStyle w:val="Normal"/>
        <w:tabs>
          <w:tab w:val="clear" w:pos="708"/>
          <w:tab w:val="left" w:pos="-25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,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</w:t>
        <w:tab/>
        <w:tab/>
        <w:t xml:space="preserve">                            </w:t>
      </w:r>
      <w:r>
        <w:rPr>
          <w:b/>
          <w:sz w:val="28"/>
          <w:szCs w:val="28"/>
          <w:lang w:val="tt-RU"/>
        </w:rPr>
        <w:t xml:space="preserve">    </w:t>
      </w:r>
      <w:r>
        <w:rPr>
          <w:b/>
          <w:sz w:val="28"/>
          <w:szCs w:val="28"/>
        </w:rPr>
        <w:t xml:space="preserve"> С.А.Демидов</w:t>
      </w:r>
    </w:p>
    <w:p>
      <w:pPr>
        <w:pStyle w:val="Normal"/>
        <w:tabs>
          <w:tab w:val="clear" w:pos="708"/>
          <w:tab w:val="left" w:pos="5580" w:leader="none"/>
        </w:tabs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LB 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LB Times;Times New Roman" w:hAnsi="TLB Times;Times New Roman" w:cs="TLB Times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27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03:00Z</dcterms:created>
  <dc:creator>Пользователь</dc:creator>
  <dc:description/>
  <cp:keywords/>
  <dc:language>en-US</dc:language>
  <cp:lastModifiedBy>User 10</cp:lastModifiedBy>
  <cp:lastPrinted>2024-04-22T10:40:00Z</cp:lastPrinted>
  <dcterms:modified xsi:type="dcterms:W3CDTF">2025-03-26T06:45:00Z</dcterms:modified>
  <cp:revision>6</cp:revision>
  <dc:subject/>
  <dc:title/>
</cp:coreProperties>
</file>